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ELHÍVÁS</w:t>
      </w:r>
    </w:p>
    <w:p>
      <w:pPr>
        <w:pStyle w:val="Normal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XXVI. Országos Ajtonyi István Irányítástechnikai Programozó Verse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021. november 2-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Calibri" w:ascii="Calibri" w:hAnsi="Calibri"/>
          <w:b/>
          <w:sz w:val="22"/>
          <w:szCs w:val="22"/>
        </w:rPr>
        <w:t>A verseny kiírója:</w:t>
      </w:r>
      <w:r>
        <w:rPr>
          <w:rFonts w:cs="Calibri" w:ascii="Calibri" w:hAnsi="Calibri"/>
          <w:sz w:val="22"/>
          <w:szCs w:val="22"/>
        </w:rPr>
        <w:tab/>
        <w:t>Felsőoktatási Irányítástechnikai Oktatásmódszertani Egyesület (FIOM)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Calibri" w:ascii="Calibri" w:hAnsi="Calibri"/>
          <w:b/>
          <w:sz w:val="22"/>
          <w:szCs w:val="22"/>
        </w:rPr>
        <w:t>A verseny rendezője:</w:t>
      </w:r>
      <w:r>
        <w:rPr>
          <w:rFonts w:cs="Calibri" w:ascii="Calibri" w:hAnsi="Calibri"/>
          <w:sz w:val="22"/>
          <w:szCs w:val="22"/>
        </w:rPr>
        <w:tab/>
        <w:t>Debreceni Egyetem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</w:rPr>
        <w:tab/>
        <w:t>Természettudományi és Technológiai Kar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32 Debrecen, Egyetem tér 1.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erseny fővédnöke:</w:t>
      </w:r>
      <w:r>
        <w:rPr>
          <w:rFonts w:cs="Calibri" w:ascii="Calibri" w:hAnsi="Calibri"/>
          <w:sz w:val="22"/>
          <w:szCs w:val="22"/>
        </w:rPr>
        <w:tab/>
        <w:t>Prof. Dr. Kun Feren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kán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Calibri" w:ascii="Calibri" w:hAnsi="Calibri"/>
          <w:b/>
          <w:sz w:val="22"/>
          <w:szCs w:val="22"/>
        </w:rPr>
        <w:t>A verseny szervezője:</w:t>
      </w:r>
      <w:r>
        <w:rPr>
          <w:rFonts w:cs="Calibri" w:ascii="Calibri" w:hAnsi="Calibri"/>
          <w:sz w:val="22"/>
          <w:szCs w:val="22"/>
        </w:rPr>
        <w:tab/>
        <w:t>Fizikai Intézet / Villamosmérnöki Tanszék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zervezőbizottság elnöke:</w:t>
      </w:r>
      <w:r>
        <w:rPr>
          <w:rFonts w:cs="Calibri" w:ascii="Calibri" w:hAnsi="Calibri"/>
          <w:sz w:val="22"/>
          <w:szCs w:val="22"/>
        </w:rPr>
        <w:tab/>
        <w:t>Dr. Misák Sándor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verseny célja</w:t>
      </w:r>
      <w:r>
        <w:rPr>
          <w:rFonts w:cs="Calibri" w:ascii="Calibri" w:hAnsi="Calibri"/>
          <w:sz w:val="22"/>
          <w:szCs w:val="22"/>
        </w:rPr>
        <w:t>: az irányítástechnika, ezen belül a PLC programozás oktatási színvonalának emelése; az oktatók, hallgatók és az ipari, kereskedelmi szakemberek kapcsolatának erősítése; a korszerű irányítástechnikai berendezések megismerésének elősegítése; a hallgatók közötti versenyszellem és kooperáció kialakítása; a hallgatói munka elismerése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emény az aktuális Kormányrendelet és a kötelező óvintézkedések betartásával kerül megrendezésre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versenyen kizárólag koronavírus ellen védett személy, valamint a felügyelete alatt lévő, tizennyolcadik életévét be nem töltött személy vehet részt. A védettségi igazolvány mellett az egészségügyi applikáción (EESZT) bemutatott védettségi igazolványt is elfogadjuk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dettségi igazolvány személyazonosító igazolvány vagy útlevél felmutatásával együtt érvényes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rendezvény szervezője köteles annak a személynek a beléptetését megtagadni, valamint a belépését megakadályozni, aki a koronavírus elleni védettségét, illetve életkorát a Kormányrendeletben meghatározott módon nem igazolja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vezés</w:t>
      </w:r>
      <w:r>
        <w:rPr>
          <w:rFonts w:cs="Calibri" w:ascii="Calibri" w:hAnsi="Calibri"/>
          <w:sz w:val="22"/>
          <w:szCs w:val="22"/>
        </w:rPr>
        <w:t>: a versenyen a műszaki felsőoktatási intézmények BSc vagy MSc képzésében résztvevő, nappali tagozatos, aktív (nem szünetelő) státusszal rendelkező hallgatói vehetnek részt, illetve azok a hallgatók is nevezhetnek, akik az elmaradt 2020. és az elhalasztott 2021. évi verseny idején megfeleltek a nevezési feltételeknek. Intézményenként legfeljebb két csapat nevezhető, csapatonként maximum három fővel. Két csapat nevezése esetén a csapatoknak eltérő gyártójú PLC-vel kell indulniuk!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ersenyen legfeljebb 24 csapatot tudunk fogadni.</w:t>
      </w:r>
      <w:r>
        <w:rPr>
          <w:rFonts w:cs="Calibri" w:ascii="Calibri" w:hAnsi="Calibri"/>
          <w:sz w:val="22"/>
          <w:szCs w:val="22"/>
        </w:rPr>
        <w:t xml:space="preserve"> Ennél nagyobb számú nevezés esetén a 2018. évi FIOM közgyűlésén elfogadott túljelentkezés kezelő eljárás lép érvénybe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lyenkor a nevezés időpontjának azt tekintjük, amikor az intézmény a résztvevő versenyzőit nevesíti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119" w:leader="none"/>
        </w:tabs>
        <w:ind w:left="2835" w:hanging="2835"/>
        <w:rPr/>
      </w:pPr>
      <w:r>
        <w:rPr>
          <w:rFonts w:cs="Calibri" w:ascii="Calibri" w:hAnsi="Calibri"/>
          <w:b/>
          <w:bCs/>
          <w:sz w:val="22"/>
          <w:szCs w:val="22"/>
        </w:rPr>
        <w:t>Nevezési határidő:</w:t>
        <w:tab/>
        <w:tab/>
        <w:tab/>
        <w:tab/>
        <w:t>2021. október 2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119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évsor módosítási (véglegesítési) határidő:</w:t>
        <w:tab/>
        <w:t>2021. október 26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enyfeladato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méleti feladatsor (1 óra)</w:t>
      </w:r>
    </w:p>
    <w:p>
      <w:pPr>
        <w:pStyle w:val="Normal"/>
        <w:tabs>
          <w:tab w:val="clear" w:pos="709"/>
          <w:tab w:val="left" w:pos="3119" w:leader="none"/>
        </w:tabs>
        <w:ind w:left="10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méleti feladatsorban az ajánlott irodalomon felül az alábbi témakörök szerepelhetnek:</w:t>
        <w:br/>
        <w:t>méréstechnika, elektrotechnika (villamosságtan), digitális technika, informatika, mechatronika, pneumatika, szabályozás- és vezérléstechnika, MSZ EN 61131 (IEC 1131) szabvány elemei, alapszintű PLC programozási ismere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Két összetett PLC programozási feladat (egyenként 4 ór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A feladatok megoldásának bemutatása konkrét technológia/szimulációs modellen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A feladatok megvalósításához minden csapat hozza magával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>zsebszámológépet az elméleti feladatsorhoz (okos telefon nem használható),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ját PLC-jét, amely legalább 16/16 digitális be-/kimenettel rendelkezik,</w:t>
        <w:br/>
      </w:r>
      <w:r>
        <w:rPr>
          <w:rFonts w:cs="Calibri" w:ascii="Calibri" w:hAnsi="Calibri"/>
          <w:b/>
          <w:sz w:val="22"/>
          <w:szCs w:val="22"/>
        </w:rPr>
        <w:t>Figyelem!</w:t>
      </w:r>
      <w:r>
        <w:rPr>
          <w:rFonts w:cs="Calibri" w:ascii="Calibri" w:hAnsi="Calibri"/>
          <w:sz w:val="22"/>
          <w:szCs w:val="22"/>
        </w:rPr>
        <w:t xml:space="preserve"> Kizárólag PNP tranzisztoros kimenetű PLC használható a versenyen!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gramfejlesztéshez használandó számítógépet és szoftvert,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V tápegységet (24V tápfeszültségű PLC esetén),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ziszerszámokat (pl. csavarhúzót) és a szükségesnek ítélt műszereket (pl. multimétert),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rábbi versenyeken rendszeresített csatlakozókábelt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den részt vevő hallgatónak hoznia kell a versenyre: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napnál nem régebbi BSc vagy MSc, nappali tagozatos, aktív státuszú hallgatói jogviszony igazolást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azonosító jelet (adószámot) igazoló okmány másolatát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sadalombiztosítási azonosító jelet (TAJ számot) igazoló okmány másolatát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>állandó lakcímet igazoló okmány másolatát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ákigazolvány arcképes oldalának másolatá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ab/>
        <w:t>15 000 Ft/csapat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llgatók szállása:</w:t>
        <w:tab/>
      </w:r>
      <w:r>
        <w:rPr>
          <w:rFonts w:cs="Calibri" w:ascii="Calibri" w:hAnsi="Calibri"/>
          <w:color w:val="FF0000"/>
          <w:sz w:val="22"/>
          <w:szCs w:val="22"/>
        </w:rPr>
        <w:t>10.800</w:t>
      </w:r>
      <w:r>
        <w:rPr>
          <w:rFonts w:cs="Calibri" w:ascii="Calibri" w:hAnsi="Calibri"/>
          <w:color w:val="000000"/>
          <w:sz w:val="22"/>
          <w:szCs w:val="22"/>
        </w:rPr>
        <w:t xml:space="preserve"> Ft</w:t>
      </w:r>
      <w:r>
        <w:rPr>
          <w:rFonts w:cs="Calibri" w:ascii="Calibri" w:hAnsi="Calibri"/>
          <w:sz w:val="22"/>
          <w:szCs w:val="22"/>
        </w:rPr>
        <w:t>/fő/éj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/>
      </w:pPr>
      <w:r>
        <w:rPr>
          <w:rFonts w:cs="Calibri" w:ascii="Calibri" w:hAnsi="Calibri"/>
          <w:sz w:val="22"/>
          <w:szCs w:val="22"/>
        </w:rPr>
        <w:tab/>
        <w:t>(kollégiumi szobákban, reggeli nélkül, törvényileg IFA mentes)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enti ár csak a közös szobában elhelyezett, két / háromfős csapatokra érvényes.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gyéb esetben az ár módosulhat, és külön egyeztetést igényel.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keepNext w:val="false"/>
        <w:ind w:left="2268" w:hanging="226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Szálláshely neve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Kossuth Lajos III. sz. kollégium, Debrecen, Egyetem tér 1.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tatók szállása:</w:t>
      </w:r>
      <w:r>
        <w:rPr>
          <w:rFonts w:cs="Calibri" w:ascii="Calibri" w:hAnsi="Calibri"/>
          <w:sz w:val="22"/>
          <w:szCs w:val="22"/>
        </w:rPr>
        <w:tab/>
        <w:t xml:space="preserve">egyágyas szobában: </w:t>
      </w:r>
      <w:r>
        <w:rPr>
          <w:rFonts w:cs="Calibri" w:ascii="Calibri" w:hAnsi="Calibri"/>
          <w:color w:val="FF0000"/>
          <w:sz w:val="22"/>
          <w:szCs w:val="22"/>
        </w:rPr>
        <w:t>12.500</w:t>
      </w:r>
      <w:r>
        <w:rPr>
          <w:rFonts w:cs="Calibri" w:ascii="Calibri" w:hAnsi="Calibri"/>
          <w:sz w:val="22"/>
          <w:szCs w:val="22"/>
        </w:rPr>
        <w:t xml:space="preserve"> Ft/fő/éj   +   IFA </w:t>
      </w:r>
      <w:r>
        <w:rPr>
          <w:rFonts w:cs="Calibri" w:ascii="Calibri" w:hAnsi="Calibri"/>
          <w:color w:val="FF0000"/>
          <w:sz w:val="22"/>
          <w:szCs w:val="22"/>
        </w:rPr>
        <w:t>400</w:t>
      </w:r>
      <w:r>
        <w:rPr>
          <w:rFonts w:cs="Calibri" w:ascii="Calibri" w:hAnsi="Calibri"/>
          <w:sz w:val="22"/>
          <w:szCs w:val="22"/>
        </w:rPr>
        <w:t xml:space="preserve"> Ft/fő/éj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keepNext w:val="false"/>
        <w:ind w:left="2268" w:hanging="2268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sz w:val="22"/>
          <w:szCs w:val="22"/>
        </w:rPr>
        <w:tab/>
        <w:t>Szálláshely neve:</w:t>
      </w:r>
      <w:r>
        <w:rPr>
          <w:rFonts w:cs="Calibri"/>
          <w:b w:val="false"/>
          <w:sz w:val="22"/>
          <w:szCs w:val="22"/>
        </w:rPr>
        <w:t xml:space="preserve"> </w:t>
      </w:r>
      <w:r>
        <w:rPr>
          <w:rFonts w:cs="Calibri"/>
          <w:b w:val="false"/>
          <w:iCs/>
          <w:sz w:val="22"/>
          <w:szCs w:val="22"/>
        </w:rPr>
        <w:t xml:space="preserve">Kossuth Lajos I.  - II. sz. kollégium 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Szálláshely címe: Debrecen, Egyetem tér 1.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harmadik napra kért szállás egyedi árképzésű, és további egyeztetést igényel.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Étkezés hallgatóknak</w:t>
        <w:tab/>
        <w:t>7.740 Ft/fő/csomag (3 napra: 2 reggeli +3 ebéd)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tkezés oktatóknak:</w:t>
        <w:tab/>
        <w:t>Reggeli:</w:t>
      </w:r>
      <w:r>
        <w:rPr>
          <w:rFonts w:cs="Calibri" w:ascii="Calibri" w:hAnsi="Calibri"/>
          <w:sz w:val="22"/>
          <w:szCs w:val="22"/>
        </w:rPr>
        <w:tab/>
        <w:t>1.470 Ft/fő/nap (csak az oktatók számára)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Ebéd:</w:t>
      </w:r>
      <w:r>
        <w:rPr>
          <w:rFonts w:cs="Calibri" w:ascii="Calibri" w:hAnsi="Calibri"/>
          <w:sz w:val="22"/>
          <w:szCs w:val="22"/>
        </w:rPr>
        <w:tab/>
        <w:t>1. 600 Ft/fő/nap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llgatók kizárólag csak a három napos csomagot (2 reggeli + 3 ebéd) rendelhetik meg!</w:t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kolás:</w:t>
      </w:r>
      <w:r>
        <w:rPr>
          <w:rFonts w:cs="Calibri" w:ascii="Calibri" w:hAnsi="Calibri"/>
          <w:sz w:val="22"/>
          <w:szCs w:val="22"/>
        </w:rPr>
        <w:tab/>
        <w:t>A verseny helyszínén – előzetes kérés esetén – díjmentes parkolási lehetőséget biztosítunk.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119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mondási határidő:</w:t>
        <w:tab/>
        <w:t>2021. október 26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határidő utáni lemondásokat nem tudjuk figyelembe venni, a megrendelt étkezést és szállást ki kell fizetni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észt vevő intézményektől a nevezés megküldésével együtt, 4-5 irányadó elméleti kérdést (megoldással együtt) kérünk beküldeni, hogy az elméleti feladatsort egyenlő eséllyel állíthassuk öss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jánlott irodalom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Ajtonyi István – Dr. Gyuricza István: Programozható irányítóberendezések, hálózatok és rendszerek. Műszaki Könyvkiad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vábbi információk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Misák Sándor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+36-20-437-9618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sak@science.unideb.hu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r. Misák Sándor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szervezőbizottság elnök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</w:tabs>
      <w:outlineLvl w:val="1"/>
    </w:pPr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160" w:hanging="1620"/>
    </w:pPr>
    <w:rPr/>
  </w:style>
  <w:style w:type="paragraph" w:styleId="Szvegtrzsbehzssal2">
    <w:name w:val="Szövegtörzs behúzással 2"/>
    <w:basedOn w:val="Normal"/>
    <w:qFormat/>
    <w:pPr>
      <w:ind w:left="2340" w:hanging="216"/>
    </w:pPr>
    <w:rPr/>
  </w:style>
  <w:style w:type="paragraph" w:styleId="HTMLcm">
    <w:name w:val="HTML-cím"/>
    <w:basedOn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2:00Z</dcterms:created>
  <dc:creator>kata</dc:creator>
  <dc:description/>
  <cp:keywords/>
  <dc:language>en-US</dc:language>
  <cp:lastModifiedBy>EED</cp:lastModifiedBy>
  <cp:lastPrinted>2016-03-28T18:24:00Z</cp:lastPrinted>
  <dcterms:modified xsi:type="dcterms:W3CDTF">2021-10-04T07:31:00Z</dcterms:modified>
  <cp:revision>6</cp:revision>
  <dc:subject/>
  <dc:title>Versenyfelhívás</dc:title>
</cp:coreProperties>
</file>