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12261847"/>
      <w:r>
        <w:rPr>
          <w:rFonts w:cs="Times New Roman" w:ascii="Times New Roman" w:hAnsi="Times New Roman"/>
          <w:b/>
          <w:sz w:val="24"/>
          <w:szCs w:val="24"/>
        </w:rPr>
        <w:t>Adatkezelési tájékoztat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„XXVI. Országos Ajtonyi István Irányítástechnikai Programozó Versennyel kapcsolatos adatkezelésekrő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Az adatkezelő megnevezése és elérhetősége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breceni Egyetem Természettudományi és Technológiai Kar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Székhely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ab/>
        <w:t>4032, Debrecen Egyetem tér.1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Posta cím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4032, Debrecen Egyetem tér.1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E-mail cím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>ttkdekan@science.unideb.hu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Telefonszám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52/512-900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Adatkezelésre vonatkozó jogszabályok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Debreceni Egyetem Természettudományi és Technológiai Kar adatkezelésére az alábbi jogszabályi rendelkezések vonatkoznak: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emélyes adatok kezelése tekintetében történő védelméről és az ilyen adatok szabad áramlásáról, valamint a 95/46/EK rendelet hatályon kívül helyezéséről szóló az Európai Parlament és a Tanács 2016. április 27-i (EU) 2016/679 rendelet (a továbbiakban: GDPR)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formációs önrendelkezési jogról és az információszabadságról szóló 2011. évi CXII. törvény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Az adatkezelő által végzett adatkezelések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1. A Programozó Versenyre történő jelentkezéssel összefüggő adatkezelé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1.1. Az adatkezelés célja</w:t>
      </w:r>
      <w:r>
        <w:rPr>
          <w:rFonts w:cs="Times New Roman" w:ascii="Times New Roman" w:hAnsi="Times New Roman"/>
          <w:sz w:val="24"/>
          <w:szCs w:val="24"/>
        </w:rPr>
        <w:t>: A Programozó versenyre történő jelentkezés. A nevezési lapokat a részvevő egyetemek e-mailben továbbítják a DE TTK rész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1.2. Kezelt adatok köre</w:t>
      </w:r>
      <w:r>
        <w:rPr>
          <w:rFonts w:cs="Times New Roman" w:ascii="Times New Roman" w:hAnsi="Times New Roman"/>
          <w:sz w:val="24"/>
          <w:szCs w:val="24"/>
        </w:rPr>
        <w:t xml:space="preserve">: Az adatkezelés során az alábbi személyes adatokat kezeljük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cí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állampolgárság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cím, tartózkodási hel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helye és idej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ja leánykori nev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óazonosító jel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 szá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ákigazolvány szá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1.3. Az adatkezelés jogalapja</w:t>
      </w:r>
      <w:r>
        <w:rPr>
          <w:rFonts w:cs="Times New Roman" w:ascii="Times New Roman" w:hAnsi="Times New Roman"/>
          <w:sz w:val="24"/>
          <w:szCs w:val="24"/>
        </w:rPr>
        <w:t xml:space="preserve">: hozzájárulás [a GDPR szerinti jogalap pontos megjelölése: GDPR 6. cikk (1) bekezdés a) pont]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1.4. Az adatkezelés időtartama</w:t>
      </w:r>
      <w:r>
        <w:rPr>
          <w:rFonts w:cs="Times New Roman" w:ascii="Times New Roman" w:hAnsi="Times New Roman"/>
          <w:sz w:val="24"/>
          <w:szCs w:val="24"/>
        </w:rPr>
        <w:t>: A hozzájárulás visszavonásáig, de legkésőbb a verseny végéi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1.5. Hozzáféréssel rendelkezők köre</w:t>
      </w:r>
      <w:r>
        <w:rPr>
          <w:rFonts w:cs="Times New Roman" w:ascii="Times New Roman" w:hAnsi="Times New Roman"/>
          <w:sz w:val="24"/>
          <w:szCs w:val="24"/>
        </w:rPr>
        <w:t>: A verseny szervezésével és lebonyolításával megbízott munkatársak, akiket feladatuk ellátásával összefüggésben titoktartási kötelezettség terh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2. A résztvevők számára biztosított ajándékokkal, tárgyjutalmakkal összefüggő adatkezelé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2.1. Az adatkezelés célja</w:t>
      </w:r>
      <w:r>
        <w:rPr>
          <w:rFonts w:cs="Times New Roman" w:ascii="Times New Roman" w:hAnsi="Times New Roman"/>
          <w:sz w:val="24"/>
          <w:szCs w:val="24"/>
        </w:rPr>
        <w:t>: A verseny során a résztvevők számára biztosított ajándékok, tárgyjutalmak elkészítéséhez szükséges adatok nyilvántart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2.2. Kezelt adatok kör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ézmén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ért eredmé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2.3. Az adatkezelés jogalapja</w:t>
      </w:r>
      <w:r>
        <w:rPr>
          <w:rFonts w:cs="Times New Roman" w:ascii="Times New Roman" w:hAnsi="Times New Roman"/>
          <w:sz w:val="24"/>
          <w:szCs w:val="24"/>
        </w:rPr>
        <w:t>: hozzájárulás [a GDPR szerinti jogalap pontos megjelölése: GDPR 6. cikk (1) bekezdés a) pont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2.4. Az adatkezelés időtartama</w:t>
      </w:r>
      <w:r>
        <w:rPr>
          <w:rFonts w:cs="Times New Roman" w:ascii="Times New Roman" w:hAnsi="Times New Roman"/>
          <w:sz w:val="24"/>
          <w:szCs w:val="24"/>
        </w:rPr>
        <w:t>: visszavonásig, de legkésőbb a rendezvény végéi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2.5. Hozzáféréssel rendelkezők köre</w:t>
      </w:r>
      <w:r>
        <w:rPr>
          <w:rFonts w:cs="Times New Roman" w:ascii="Times New Roman" w:hAnsi="Times New Roman"/>
          <w:sz w:val="24"/>
          <w:szCs w:val="24"/>
        </w:rPr>
        <w:t>: A verseny szervezésével és lebonyolításával megbízott munkatársak, akiket feladatuk ellátásával összefüggésben titoktartási kötelezettség terh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2.6. Adattovábbítás:</w:t>
      </w:r>
      <w:r>
        <w:rPr>
          <w:rFonts w:cs="Times New Roman" w:ascii="Times New Roman" w:hAnsi="Times New Roman"/>
          <w:sz w:val="24"/>
          <w:szCs w:val="24"/>
        </w:rPr>
        <w:t xml:space="preserve"> Az ajándékokat és tárgyjutalmakat felajánló cégek, szervezetek részé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3. A nevezési és részvételi díj befizetésével összefüggő adatkezelé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3.1. Az adatkezelés célja</w:t>
      </w:r>
      <w:r>
        <w:rPr>
          <w:rFonts w:cs="Times New Roman" w:ascii="Times New Roman" w:hAnsi="Times New Roman"/>
          <w:sz w:val="24"/>
          <w:szCs w:val="24"/>
        </w:rPr>
        <w:t>: A résztvevők által befizetett nevezési és részvételi díjak befizetéséről számla kiállít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3.2. Kezelt adatok kör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cí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ézmé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3.3. Az adatkezelés jogalapja</w:t>
      </w:r>
      <w:r>
        <w:rPr>
          <w:rFonts w:cs="Times New Roman" w:ascii="Times New Roman" w:hAnsi="Times New Roman"/>
          <w:sz w:val="24"/>
          <w:szCs w:val="24"/>
        </w:rPr>
        <w:t>: jogi kötelezettség [a GDPR szerinti jogalap pontos megjelölése: GDPR 6. cikk (1) bekezdés c) pont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3.4. Az adatkezelés időtartama</w:t>
      </w:r>
      <w:r>
        <w:rPr>
          <w:rFonts w:cs="Times New Roman" w:ascii="Times New Roman" w:hAnsi="Times New Roman"/>
          <w:sz w:val="24"/>
          <w:szCs w:val="24"/>
        </w:rPr>
        <w:t>: A számvitelről szóló 2000. évi C. törvény alapján 8 é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3.5. Hozzáféréssel rendelkezők köre</w:t>
      </w:r>
      <w:r>
        <w:rPr>
          <w:rFonts w:cs="Times New Roman" w:ascii="Times New Roman" w:hAnsi="Times New Roman"/>
          <w:sz w:val="24"/>
          <w:szCs w:val="24"/>
        </w:rPr>
        <w:t>: A verseny szervezésével és lebonyolításával megbízott munkatársak, akiket feladatuk ellátásával összefüggésben titoktartási kötelezettség terh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3.6. Adattovábbítás:</w:t>
      </w:r>
      <w:r>
        <w:rPr>
          <w:rFonts w:cs="Times New Roman" w:ascii="Times New Roman" w:hAnsi="Times New Roman"/>
          <w:sz w:val="24"/>
          <w:szCs w:val="24"/>
        </w:rPr>
        <w:t xml:space="preserve"> A nevezési és részvételi díjakat kezelő és számlát kiállító Felsőoktatási Irányítástechnikai Oktatásmódszertani Egyesület (FIOM) részé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4. A résztvevők díjazásával összefüggő adatkezelé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4.1. Az adatkezelés célja</w:t>
      </w:r>
      <w:r>
        <w:rPr>
          <w:rFonts w:cs="Times New Roman" w:ascii="Times New Roman" w:hAnsi="Times New Roman"/>
          <w:sz w:val="24"/>
          <w:szCs w:val="24"/>
        </w:rPr>
        <w:t>: A résztvevők számára kiosztott oklevelekkel és díjakkal kapcsolatos elszámolási kötelezettségnek való megfelelé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4.2. Kezelt adatok kör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cí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óazonosító jel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 szá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ézmén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ért eredmén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j összeg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rgyjutalom meghatároz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4.3. Az adatkezelés jogalapja</w:t>
      </w:r>
      <w:r>
        <w:rPr>
          <w:rFonts w:cs="Times New Roman" w:ascii="Times New Roman" w:hAnsi="Times New Roman"/>
          <w:sz w:val="24"/>
          <w:szCs w:val="24"/>
        </w:rPr>
        <w:t>: jogos érdek [a GDPR szerinti jogalap pontos megjelölése: GDPR 6. cikk (1) bekezdés f) pont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4.4. Hozzáféréssel rendelkezők köre</w:t>
      </w:r>
      <w:r>
        <w:rPr>
          <w:rFonts w:cs="Times New Roman" w:ascii="Times New Roman" w:hAnsi="Times New Roman"/>
          <w:sz w:val="24"/>
          <w:szCs w:val="24"/>
        </w:rPr>
        <w:t>: A verseny szervezésével és lebonyolításával megbízott munkatársak, akiket feladatuk ellátásával összefüggésben titoktartási kötelezettség terh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4.5. Az adatkezelés időtartama</w:t>
      </w:r>
      <w:r>
        <w:rPr>
          <w:rFonts w:cs="Times New Roman" w:ascii="Times New Roman" w:hAnsi="Times New Roman"/>
          <w:sz w:val="24"/>
          <w:szCs w:val="24"/>
        </w:rPr>
        <w:t>: A verseny lezárultái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4.6. Adattovábbítás:</w:t>
      </w:r>
      <w:r>
        <w:rPr>
          <w:rFonts w:cs="Times New Roman" w:ascii="Times New Roman" w:hAnsi="Times New Roman"/>
          <w:sz w:val="24"/>
          <w:szCs w:val="24"/>
        </w:rPr>
        <w:t xml:space="preserve"> A díjakat biztosító illetve kifizető Felsőoktatási Irányítástechnikai Oktatásmódszertani Egyesület (FIOM) és a tárgyjutalmakat felajánló cégek rész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5. A versenyen elért eredmények nyilvánosságra hozatalával összefüggő adatkezelé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5.1. Az adatkezelés célja</w:t>
      </w:r>
      <w:r>
        <w:rPr>
          <w:rFonts w:cs="Times New Roman" w:ascii="Times New Roman" w:hAnsi="Times New Roman"/>
          <w:sz w:val="24"/>
          <w:szCs w:val="24"/>
        </w:rPr>
        <w:t>: A versenyen való részvétel tényének és a versenyen elért eredménynek a nyilvános közzététele – a versenyt szervezők (DE TTK, FIOM) honlapján, közösségi média oldalain – elismerő oklevelek és részvételi igazolások készítése a résztvevők szám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5.2. Kezelt adatok kör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ézmén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ért eredmé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5.3. Az adatkezelés jogalapja</w:t>
      </w:r>
      <w:r>
        <w:rPr>
          <w:rFonts w:cs="Times New Roman" w:ascii="Times New Roman" w:hAnsi="Times New Roman"/>
          <w:sz w:val="24"/>
          <w:szCs w:val="24"/>
        </w:rPr>
        <w:t>: jogos érdek [a GDPR szerinti jogalap pontos megjelölése: GDPR 6. cikk (1) bekezdés f) pont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5.4. Az adatkezelés időtartama</w:t>
      </w:r>
      <w:r>
        <w:rPr>
          <w:rFonts w:cs="Times New Roman" w:ascii="Times New Roman" w:hAnsi="Times New Roman"/>
          <w:sz w:val="24"/>
          <w:szCs w:val="24"/>
        </w:rPr>
        <w:t>: A verseny lezárultát követő negyedév végéi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5.5. Hozzáféréssel rendelkezők köre</w:t>
      </w:r>
      <w:r>
        <w:rPr>
          <w:rFonts w:cs="Times New Roman" w:ascii="Times New Roman" w:hAnsi="Times New Roman"/>
          <w:sz w:val="24"/>
          <w:szCs w:val="24"/>
        </w:rPr>
        <w:t>: A verseny szervezésével és lebonyolításával megbízott munkatársak, akiket feladatuk ellátásával összefüggésben titoktartási kötelezettség terh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6. Igazolások kiállítása az elért eredményekrő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6.1. Az adatkezelés célja</w:t>
      </w:r>
      <w:r>
        <w:rPr>
          <w:rFonts w:cs="Times New Roman" w:ascii="Times New Roman" w:hAnsi="Times New Roman"/>
          <w:sz w:val="24"/>
          <w:szCs w:val="24"/>
        </w:rPr>
        <w:t>: a kiosztott oklevelek, dicséretek és részvételi igazolások másolatainak megőrzése a versenyen elért eredmények későbbi igazolása céljábó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6.2. Kezelt adatok kör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ézmén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ért eredmé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6.3. Az adatkezelés jogalapja</w:t>
      </w:r>
      <w:r>
        <w:rPr>
          <w:rFonts w:cs="Times New Roman" w:ascii="Times New Roman" w:hAnsi="Times New Roman"/>
          <w:sz w:val="24"/>
          <w:szCs w:val="24"/>
        </w:rPr>
        <w:t>: jogos érdek [a GDPR szerinti jogalap pontos megjelölése: GDPR 6. cikk (1) bekezdés f) pont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6.4. Az adatkezelés időtartama</w:t>
      </w:r>
      <w:r>
        <w:rPr>
          <w:rFonts w:cs="Times New Roman" w:ascii="Times New Roman" w:hAnsi="Times New Roman"/>
          <w:sz w:val="24"/>
          <w:szCs w:val="24"/>
        </w:rPr>
        <w:t>: A verseny lezárultát követő negyedév végéi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6.5. Hozzáféréssel rendelkezők köre</w:t>
      </w:r>
      <w:r>
        <w:rPr>
          <w:rFonts w:cs="Times New Roman" w:ascii="Times New Roman" w:hAnsi="Times New Roman"/>
          <w:sz w:val="24"/>
          <w:szCs w:val="24"/>
        </w:rPr>
        <w:t>: A verseny szervezésével és lebonyolításával megbízott munkatársak, akiket feladatuk ellátásával összefüggésben titoktartási kötelezettség terh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7. A versenyen készült fénykép-és videófelvételek közzétételével összefüggő adatkezel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7.1. Az adatkezelés célja</w:t>
      </w:r>
      <w:r>
        <w:rPr>
          <w:rFonts w:cs="Times New Roman" w:ascii="Times New Roman" w:hAnsi="Times New Roman"/>
          <w:sz w:val="24"/>
          <w:szCs w:val="24"/>
        </w:rPr>
        <w:t>: A verseny eseményeinek megörökítése és közzététele – a versenyt szervezők (DE TTK, FIOM) honlapján, közösségi média oldalain – a verseny népszerűsítése és az élmények megosztása céljábó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7.2. Kezelt adatok köre:</w:t>
      </w:r>
      <w:r>
        <w:rPr>
          <w:rFonts w:cs="Times New Roman" w:ascii="Times New Roman" w:hAnsi="Times New Roman"/>
          <w:sz w:val="24"/>
          <w:szCs w:val="24"/>
        </w:rPr>
        <w:t xml:space="preserve"> fénykép-és videofelvét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7.3. Az adatkezelés jogalapja</w:t>
      </w:r>
      <w:r>
        <w:rPr>
          <w:rFonts w:cs="Times New Roman" w:ascii="Times New Roman" w:hAnsi="Times New Roman"/>
          <w:sz w:val="24"/>
          <w:szCs w:val="24"/>
        </w:rPr>
        <w:t>: jogos érdek [a GDPR szerinti jogalap pontos megjelölése: GDPR 6. cikk (1) bekezdés f) pont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7.4. Az adatkezelés időtartama</w:t>
      </w:r>
      <w:r>
        <w:rPr>
          <w:rFonts w:cs="Times New Roman" w:ascii="Times New Roman" w:hAnsi="Times New Roman"/>
          <w:sz w:val="24"/>
          <w:szCs w:val="24"/>
        </w:rPr>
        <w:t>: A verseny lezárultát követő negyedév végéi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.7.5. Hozzáféréssel rendelkezők köre: </w:t>
      </w:r>
      <w:r>
        <w:rPr>
          <w:rFonts w:cs="Times New Roman" w:ascii="Times New Roman" w:hAnsi="Times New Roman"/>
          <w:sz w:val="24"/>
          <w:szCs w:val="24"/>
        </w:rPr>
        <w:t>A verseny szervezésével és lebonyolításával megbízott munkatársak, akiket feladatuk ellátásával összefüggésben titoktartási kötelezettség terh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Az Ön jogai és a joggyakorlásra vonatokozó szabályo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1. Tájékoztatáshoz való jo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GDPR 15. cikk (1) bekezdésének megfelelően, Ön tájékoztatást kérhet a Debreceni Egyetem Természettudományi és Technológiai Kar által kezelt személyes adatokról. Ebben az esetben a Debreceni Egyetem Természettudományi és Technológiai Kar az Ön által megjelölt elérhetőségére (e-mail cím, levelezési cím) továbbítja az alábbi információkat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yen személyes adatokat kezelünk Önről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lyen adatkezelés célokból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knek továbbítjuk a személyes adatokat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datkezelés időtartama, illetve ezen időtartam meghatározásának szempontja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t adatkezeléssel összefüggésben megillető jogokról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mzeti Adatvédelmi és Információszabadság Hatóságnak címzett panasz benyújtásának jogáró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4.2. Másolat kéréséhez való jo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GDPR 15. cikk (3)-(4) bekezdése alapján Ön másolatot kérhet a Debreceni Egyetem Természettudományi és Technológiai Kar által kezelt személyes adatokról. Ebben az esetben a Debreceni Egyetem Természettudományi és Technológiai Kar az Ön által megjelölt elérhetőségére (e-mail cím, levelezési cím) továbbítja azokat a személyes adatokat, amelyeket Önről kezelün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3. Helyesbítéshez való jo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GDPR 16. cikkének megfelelően, kérelmére az Ön kérésének megfelelően módosítjuk, pontosítjuk a személyes adatá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4.4. Törléshez való jo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GDPR 17. cikk (1) bekezdésével összhangban Ön kérheti, hogy töröljük a nyilvánosságra hozott személyes adatok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5. Korlátozáshoz való jo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Ön kérheti az adatkezelés korlátozását az alábbi esetekben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vitatja a személyes adatok pontosságát, akkor addig korlátozzuk az adatkezelést, amíg a Debreceni Egyetem Természettudományi és Technológiai Kar ellenőrizi a személyes adatok pontosságát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datkezelés jogellenes, és Ön ellenzi az adatok törlését, és ehelyett kéri azok felhasználásának korlátozását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ebreceni Egyetem Természettudományi és Technológiai Karnak már nincs szüksége a személyes adatokra, de Ön igényli azokat jogi igények előterjesztéséhez, érvényesítéséhez vagy védelméhez; vag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ennyiben a tiltakozás jogát gyakorolja, akkor arra az időtartamra korlátozzuk az adatkezelést, amíg a kérelmének jogszerűségét megvizsgálju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adatkezelés korlátozására irányuló kérelmében esetében azt is meg kell jelölni, hogy melyik okból kéri a korlátozás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ebreceni Egyetem Természettudományi és Technológiai Kar az adatkezelés korlátozására irányuló kérelmét úgy teljesíti, hogy a személyes adatokat minden más személyes adattól elkülönítetten tárolja. Így például elektronikus adatállományok esetében külső adathordozóra kimenti, a papír alapú iratokat pedig külön mappában tárol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6. Tiltakoz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Ön jogosult arra, hogy a saját helyzetével kapcsolatos okokból tiltakozzon a jogos érdek mérlegelése alapján végzett adatkezelés ellen. Ebben az esetben a Debreceni Egyetem Természettudományi és Technológiai Kar megvizsgálja az Ön vonatkozásában az érdekmérlegelés jogalapján végzett adatkezelését, és amennyiben megalapozottnak találja a kérelmét, töröljük a személyes adatait. A vizsgálatunkról Önt mindenképp tájékoztatni fogju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7. A joggyakorlás közös szabálya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Debreceni Egyetem Természettudományi és Technológiai Kar a kérelmét legfeljebb egy hónapon belül teljesíti, amely legfeljebb két hónappal meghosszabbíthat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relem megtagadása esetén a Debreceni Egyetem Természettudományi és Technológiai Kar a kérelem beérkezésétől számított egy hónapon belül tájékoztatja Önt a megtagadás indokairól, valamint arról, hogy panaszt nyújthat be a Hatóságnál, és élhet bírósági jogorvoslati jogáv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ebreceni Egyetem Természettudományi és Technológiai Kar fenntartja magának azt a jogot, hogy ha megalapozott kétségei vannak a kérelmet benyújtó személy kilétét illetően, akkor az érintett személyazonosságának megerősítéséhez szükséges információk nyújtását kérje. Ilyen esetnek tekinthető különösen az, ha az érintett a másolat kéréséhez való jogával él, amely esetben indokolt, hogy a Debreceni Egyetem Természettudományi és Technológiai Kar meggyőződjön arról, hogy a kérelem a jogosult személytől származ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Az Ön jogérvényesítési lehetősége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1" w:name="_Hlk512261847"/>
      <w:r>
        <w:rPr>
          <w:rFonts w:cs="Times New Roman" w:ascii="Times New Roman" w:hAnsi="Times New Roman"/>
          <w:sz w:val="24"/>
          <w:szCs w:val="24"/>
        </w:rPr>
        <w:t>Amennyiben az Ön megítélése szerint a Debreceni Egyetem Természettudományi és Technológiai Kar adatkezelése nem felel meg a jogszabályi követelményeknek, akkor a Nemzeti Adatvédelmi és Információszabadság Hatóság (Postacím: 1363 Budapest, Pf.: 9., e-mail cím: ugyfelszolgalat@naih.hu) eljárását kezdeményezheti, illetve bírósághoz fordulhat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sectPr>
      <w:type w:val="continuous"/>
      <w:pgSz w:w="11906" w:h="16838"/>
      <w:pgMar w:left="1418" w:right="1418" w:gutter="0" w:header="0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2" w:leader="none"/>
      </w:tabs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f1cf0fs28">
    <w:name w:val="ff1 cf0 fs28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Calibri" w:hAnsi="Calibri" w:eastAsia="Calibri" w:cs="Calibri"/>
    </w:rPr>
  </w:style>
  <w:style w:type="character" w:styleId="Ff0">
    <w:name w:val="ff0"/>
    <w:qFormat/>
    <w:rPr>
      <w:rFonts w:cs="Times New Roman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Style81">
    <w:name w:val="style8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IH levelpapir_altalanos_hun_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43:00Z</dcterms:created>
  <dc:creator>Osztopáni Krisztián</dc:creator>
  <dc:description/>
  <cp:keywords/>
  <dc:language>en-US</dc:language>
  <cp:lastModifiedBy>Kata</cp:lastModifiedBy>
  <cp:lastPrinted>2015-04-30T13:40:00Z</cp:lastPrinted>
  <dcterms:modified xsi:type="dcterms:W3CDTF">2021-10-14T07:43:00Z</dcterms:modified>
  <cp:revision>2</cp:revision>
  <dc:subject/>
  <dc:title>Tisztelt Kovács István</dc:title>
</cp:coreProperties>
</file>