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NEVEZÉSI LAP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XXII. Országos Ajtonyi István Irányítástechnikai Programozó Verse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16. március 23-2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sőoktatási intézmény nev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et / Tanszé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csolattartó tanár nev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 telefonszám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vezett csapat(ok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238"/>
        <w:gridCol w:w="1417"/>
        <w:gridCol w:w="4021"/>
      </w:tblGrid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pat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gok szám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LC gyártója, típusa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ényelt étkezés és szállá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886"/>
        <w:gridCol w:w="886"/>
        <w:gridCol w:w="886"/>
        <w:gridCol w:w="886"/>
        <w:gridCol w:w="1037"/>
        <w:gridCol w:w="1038"/>
        <w:gridCol w:w="1038"/>
        <w:gridCol w:w="1038"/>
      </w:tblGrid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gel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béd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llás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ői hallgat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rfi hallgat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egyágyas</w:t>
              <w:br/>
              <w:t>szobáb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kétágyas</w:t>
              <w:br/>
              <w:t>szobában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5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ső napi vacsorá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ásodik napi fakultatív programo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ásodik napi vacsorá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rmadik napi fakultatív programo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pcsolattartó taná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küldendő dokumentumo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t nevezési la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t vevő hallgatók és oktatók adatlap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kumentumokat az alábbi MINDNKÉT email címre be kell külden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rtha@eng.unideb.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mar.krisztian@kvk.uni-obuda.h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5:00Z</dcterms:created>
  <dc:creator>kata</dc:creator>
  <dc:description/>
  <cp:keywords/>
  <dc:language>en-US</dc:language>
  <cp:lastModifiedBy>User</cp:lastModifiedBy>
  <cp:lastPrinted>2015-07-26T03:15:00Z</cp:lastPrinted>
  <dcterms:modified xsi:type="dcterms:W3CDTF">2016-01-15T17:58:00Z</dcterms:modified>
  <cp:revision>3</cp:revision>
  <dc:subject/>
  <dc:title>NEVEZÉSI LAP</dc:title>
</cp:coreProperties>
</file>