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ELHÍVÁ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XI. Országos Ajtonyi István Irányítástechnikai Programozó Verse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015. április 8 – 10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Verseny rendezője:</w:t>
      </w:r>
      <w:r>
        <w:rPr>
          <w:rFonts w:cs="Calibri" w:ascii="Calibri" w:hAnsi="Calibri"/>
        </w:rPr>
        <w:tab/>
        <w:t>Felsőoktatási Irányítástechnikai Oktatásmódszertani Egyesület (FIOM)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Verseny helyszíne:</w:t>
      </w:r>
      <w:r>
        <w:rPr>
          <w:rFonts w:cs="Calibri" w:ascii="Calibri" w:hAnsi="Calibri"/>
        </w:rPr>
        <w:tab/>
        <w:t>PTE Pollack Mihály Műszaki és Informatikai Kar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624 Pécs, Boszorkány út 2. A007; A008 előadó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A verseny fővédnökei:</w:t>
        <w:tab/>
      </w:r>
      <w:r>
        <w:rPr>
          <w:rFonts w:cs="Calibri" w:ascii="Calibri" w:hAnsi="Calibri"/>
        </w:rPr>
        <w:t>Dr. Bachmann Bálint a Műszaki és Informatikai Kar dékánja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r. Kvasznicza Zoltán Műszaki Informatika és Villamos intézet igazgatója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A verseny lebonyolítója:</w:t>
      </w:r>
      <w:r>
        <w:rPr>
          <w:rFonts w:cs="Calibri" w:ascii="Calibri" w:hAnsi="Calibri"/>
        </w:rPr>
        <w:tab/>
        <w:t>Pécsi Tudományegyetem Pollack Mihály Műszaki és Informatikai Kar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űszaki Informatika és Villamos Intézet, Automatizálási Tanszék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7624 Pécs, Boszorkány út 2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A szervezőbizottság elnöke:</w:t>
      </w:r>
      <w:r>
        <w:rPr>
          <w:rFonts w:cs="Calibri" w:ascii="Calibri" w:hAnsi="Calibri"/>
        </w:rPr>
        <w:tab/>
        <w:t>Helmich József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 xml:space="preserve">A szervezők: </w:t>
        <w:tab/>
      </w:r>
      <w:r>
        <w:rPr>
          <w:rFonts w:cs="Calibri" w:ascii="Calibri" w:hAnsi="Calibri"/>
        </w:rPr>
        <w:t xml:space="preserve">FIOM, Dr. Elmer György, Malkó Tibor, Megyeri Péter, Regdon Marianna, </w:t>
        <w:tab/>
        <w:t>Zidarics Zoltán, Kiss Katalin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A zsűri elnöke:</w:t>
      </w:r>
      <w:r>
        <w:rPr>
          <w:rFonts w:cs="Calibri" w:ascii="Calibri" w:hAnsi="Calibri"/>
        </w:rPr>
        <w:tab/>
        <w:t xml:space="preserve">Helyszínen választva 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Calibri" w:ascii="Calibri" w:hAnsi="Calibri"/>
          <w:b/>
          <w:bCs/>
        </w:rPr>
        <w:t>A verseny célja</w:t>
      </w:r>
      <w:r>
        <w:rPr>
          <w:rFonts w:cs="Calibri" w:ascii="Calibri" w:hAnsi="Calibri"/>
        </w:rPr>
        <w:t>: az irányítástechnika, ezen belül a PLC programozás oktatási színvonalának emelése; az oktatók, hallgatók és az ipari, kereskedelmi szakemberek kapcsolatának erősítése; a korszerű irányítástechnikai berendezések megismerésének elősegítése; a hallgatók közötti versenyszellem és kooperáció kialakítása és a hallgatói munka elismerése.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/>
      </w:pPr>
      <w:r>
        <w:rPr>
          <w:rFonts w:cs="Calibri" w:ascii="Calibri" w:hAnsi="Calibri"/>
          <w:b/>
          <w:bCs/>
        </w:rPr>
        <w:t>Nevezés</w:t>
      </w:r>
      <w:r>
        <w:rPr>
          <w:rFonts w:cs="Calibri" w:ascii="Calibri" w:hAnsi="Calibri"/>
        </w:rPr>
        <w:t>: a versenyre a műszaki felsőoktatási intézmények nappali tagozatos hallgatói nevezhetnek. Intézményenként legfeljebb két csapat nevezhető, csapatonként maximum három fővel. Két csapat nevezése esetén a csapatoknak eltérő gyártójú PLC-vel kell indulniuk!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nevezés határideje:</w:t>
        <w:tab/>
        <w:tab/>
        <w:t>2015. február 20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Az</w:t>
      </w:r>
      <w:r>
        <w:rPr>
          <w:rFonts w:cs="Calibri" w:ascii="Calibri" w:hAnsi="Calibri"/>
          <w:b/>
        </w:rPr>
        <w:t xml:space="preserve"> aláírt </w:t>
      </w:r>
      <w:r>
        <w:rPr>
          <w:rFonts w:cs="Calibri" w:ascii="Calibri" w:hAnsi="Calibri"/>
        </w:rPr>
        <w:t xml:space="preserve">nevezést a mellékelt nevezési lapokon kell megtenni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nevezési lap beküldhető e-mailben (pdf formátumba konvertálva) vagy levélben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 cím: </w:t>
      </w:r>
      <w:hyperlink r:id="rId2">
        <w:r>
          <w:rPr>
            <w:rStyle w:val="InternetLink"/>
            <w:rFonts w:cs="Calibri" w:ascii="Calibri" w:hAnsi="Calibri"/>
          </w:rPr>
          <w:t>kata@vili.pmmf.hu</w:t>
        </w:r>
      </w:hyperlink>
      <w:r>
        <w:rPr>
          <w:rFonts w:cs="Calibri" w:ascii="Calibri" w:hAnsi="Calibri"/>
        </w:rPr>
        <w:t xml:space="preserve">, </w:t>
      </w:r>
    </w:p>
    <w:p>
      <w:pPr>
        <w:pStyle w:val="Normal"/>
        <w:ind w:left="2127" w:hanging="2127"/>
        <w:rPr/>
      </w:pPr>
      <w:r>
        <w:rPr>
          <w:rFonts w:cs="Calibri" w:ascii="Calibri" w:hAnsi="Calibri"/>
        </w:rPr>
        <w:t>Levelezési cím: PTE PMMIK Automatizálási Tanszék Kiss Katalin 7624 Pécs, Boszorkány út 2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Versenyfeladatok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</w:rPr>
        <w:t>Elméleti feladatsor az irányítástechnika tárgyköréből (1 óra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ét PLC programozási feladat (egyenként 4 ór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feladatok megoldásának bemutatása konkrét technológia/szimulációs modellen</w:t>
      </w:r>
    </w:p>
    <w:p>
      <w:pPr>
        <w:pStyle w:val="Szvegtrzsbehzssal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A programozási feladat megvalósításához minden csapat hozza magával: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saját PLC-jét, amely legalább 16/16 digitális be-/kimenettel rendelkezik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programfejlesztéshez használandó számítógépet és szoftvert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24V tápegységet (24V tápfeszültségű PLC esetén)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éziszerszámokat (pl. csavarhúzót) és a szükségesnek ítélt műszereket (pl. multimétert)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PLC-hez csatlakozókábelt az előző versenyek kábeleit.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Nevezési díj:</w:t>
      </w:r>
      <w:r>
        <w:rPr>
          <w:rFonts w:cs="Calibri" w:ascii="Calibri" w:hAnsi="Calibri"/>
        </w:rPr>
        <w:tab/>
        <w:t>15 000 Ft/csapat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Hallgatók szállása:</w:t>
        <w:tab/>
      </w:r>
      <w:r>
        <w:rPr>
          <w:rFonts w:cs="Calibri" w:ascii="Calibri" w:hAnsi="Calibri"/>
        </w:rPr>
        <w:t>2 900 Ft/fő/éj (kétágyas, kollégiumi szobában, reggeli nélkül)</w:t>
      </w:r>
    </w:p>
    <w:p>
      <w:pPr>
        <w:pStyle w:val="Normal"/>
        <w:tabs>
          <w:tab w:val="clear" w:pos="709"/>
          <w:tab w:val="left" w:pos="3119" w:leader="none"/>
        </w:tabs>
        <w:rPr>
          <w:sz w:val="16"/>
        </w:rPr>
      </w:pPr>
      <w:r>
        <w:rPr/>
        <w:tab/>
      </w:r>
    </w:p>
    <w:p>
      <w:pPr>
        <w:pStyle w:val="Heading2"/>
        <w:rPr/>
      </w:pPr>
      <w:r>
        <w:rPr/>
        <w:tab/>
        <w:t xml:space="preserve">Boszorkány Kollégium </w:t>
      </w:r>
      <w:r>
        <w:rPr>
          <w:b w:val="false"/>
          <w:bCs/>
        </w:rPr>
        <w:t>7624 Pécs, Boszorkány út 2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  <w:b/>
        </w:rPr>
        <w:t>Oktatók szállása:</w:t>
      </w:r>
      <w:r>
        <w:rPr>
          <w:rFonts w:cs="Calibri" w:ascii="Calibri" w:hAnsi="Calibri"/>
        </w:rPr>
        <w:tab/>
        <w:t>1 ágyas szobában:</w:t>
        <w:tab/>
        <w:t xml:space="preserve"> 6 500 Ft/fő/éj + 400 Ft IFA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 ágyas szobában: </w:t>
        <w:tab/>
        <w:t xml:space="preserve"> 4 900 Ft/fő/éj + 400 Ft IFA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Kafka Fogadó </w:t>
      </w:r>
      <w:r>
        <w:rPr>
          <w:rFonts w:cs="Calibri" w:ascii="Calibri" w:hAnsi="Calibri"/>
        </w:rPr>
        <w:t>7624 Pécs, Alkotmány u. 8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kafka-fogado.hu/fogado/napi-arak/</w:t>
        </w:r>
      </w:hyperlink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Gépkocsi parkolás a szomszéd hotel őrzött parkolójában 700 Ft/nap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Calibri" w:ascii="Calibri" w:hAnsi="Calibri"/>
        </w:rPr>
        <w:t>További szállás lehetőségek:</w:t>
        <w:tab/>
        <w:t xml:space="preserve">Hotel Barbakán: </w:t>
      </w:r>
      <w:hyperlink r:id="rId4">
        <w:r>
          <w:rPr>
            <w:rStyle w:val="InternetLink"/>
            <w:rFonts w:cs="Calibri" w:ascii="Calibri" w:hAnsi="Calibri"/>
          </w:rPr>
          <w:t>http://www.barbakanhotel.hu/hu/arak</w:t>
        </w:r>
      </w:hyperlink>
    </w:p>
    <w:p>
      <w:pPr>
        <w:pStyle w:val="ListParagraph"/>
        <w:tabs>
          <w:tab w:val="clear" w:pos="709"/>
          <w:tab w:val="left" w:pos="3119" w:leader="none"/>
        </w:tabs>
        <w:spacing w:before="0" w:after="0"/>
        <w:ind w:left="3119" w:hanging="0"/>
        <w:rPr>
          <w:rFonts w:ascii="Times New Roman" w:hAnsi="Times New Roman" w:cs="Times New Roman"/>
        </w:rPr>
      </w:pPr>
      <w:r>
        <w:rPr>
          <w:sz w:val="24"/>
        </w:rPr>
        <w:t>Centrum Apartmanhotel:</w:t>
      </w:r>
      <w:r>
        <w:rPr/>
        <w:t xml:space="preserve"> </w:t>
      </w:r>
      <w:hyperlink r:id="rId5">
        <w:r>
          <w:rPr>
            <w:rStyle w:val="InternetLink"/>
          </w:rPr>
          <w:t>http://www.apartmanhotelpecs.hu/1/centrum-apartmanhotel-egyszeru-elegancia</w:t>
        </w:r>
      </w:hyperlink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Étkezés a Boszorkány Kollégium éttermében: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rPr/>
      </w:pPr>
      <w:r>
        <w:rPr>
          <w:rFonts w:cs="Calibri" w:ascii="Calibri" w:hAnsi="Calibri"/>
          <w:b/>
        </w:rPr>
        <w:t>Reggeli:</w:t>
      </w:r>
      <w:r>
        <w:rPr>
          <w:rFonts w:cs="Calibri" w:ascii="Calibri" w:hAnsi="Calibri"/>
        </w:rPr>
        <w:tab/>
        <w:t>550 Ft/fő/nap</w: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rPr/>
      </w:pPr>
      <w:r>
        <w:rPr>
          <w:rFonts w:cs="Calibri" w:ascii="Calibri" w:hAnsi="Calibri"/>
          <w:b/>
        </w:rPr>
        <w:t>Ebéd:</w:t>
      </w:r>
      <w:r>
        <w:rPr>
          <w:rFonts w:cs="Calibri" w:ascii="Calibri" w:hAnsi="Calibri"/>
        </w:rPr>
        <w:tab/>
        <w:t>950 Ft/fő/n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észtvevő intézményektől a nevezés megküldésével együtt, 4-5 irányadó elméleti kérdést (megoldással együtt) kérünk beküldeni, hogy az elméleti feladatsort egyenlő eséllyel állíthassuk össz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jánlott irodalom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r. Harkay Tamás – Dr. Tverdota Miklós: Villamos vezérléstechnika. Kandó K. Műszaki Főiskol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. Bencsik Attila – Dr. Madarász László: Digitális jelek, digitális áramkörök. FIOM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. Petz Ernő: Bevezető irányítástechnikai alapismeretek. FIOM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r. Ajtonyi István – Dr. Gyuricza István: Programozható irányítóberendezések, hálózatok és rendszerek. Műszaki Könyvkiad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senyprogrammal kapcsolatos általános információk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Kapcsolattartó:</w:t>
        <w:tab/>
        <w:t>Helmich Józse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bil telefon:</w:t>
        <w:tab/>
        <w:tab/>
        <w:t>+36 70 942 09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-mail:</w:t>
        <w:tab/>
        <w:tab/>
        <w:tab/>
        <w:t>helmich@vili.pmmf.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ztráció: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Kapcsolattartó:</w:t>
        <w:tab/>
        <w:t>Kiss Katalin</w:t>
      </w:r>
    </w:p>
    <w:p>
      <w:pPr>
        <w:pStyle w:val="Normal"/>
        <w:rPr/>
      </w:pPr>
      <w:r>
        <w:rPr>
          <w:rFonts w:cs="Calibri" w:ascii="Calibri" w:hAnsi="Calibri"/>
        </w:rPr>
        <w:tab/>
        <w:t>mobil telefon:</w:t>
        <w:tab/>
        <w:tab/>
        <w:t>+36 30 484 6610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>kata@vili.pmmf.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Helmich József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a szervezőbizottság elnöke s.k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</w:tabs>
      <w:outlineLvl w:val="1"/>
    </w:pPr>
    <w:rPr>
      <w:rFonts w:ascii="Calibri" w:hAnsi="Calibri" w:cs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2160" w:hanging="1620"/>
    </w:pPr>
    <w:rPr/>
  </w:style>
  <w:style w:type="paragraph" w:styleId="Szvegtrzsbehzssal2">
    <w:name w:val="Szövegtörzs behúzással 2"/>
    <w:basedOn w:val="Normal"/>
    <w:qFormat/>
    <w:pPr>
      <w:ind w:left="2340" w:hanging="216"/>
    </w:pPr>
    <w:rPr/>
  </w:style>
  <w:style w:type="paragraph" w:styleId="HTMLcm">
    <w:name w:val="HTML-cím"/>
    <w:basedOn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@vili.pmmf.hu" TargetMode="External"/><Relationship Id="rId3" Type="http://schemas.openxmlformats.org/officeDocument/2006/relationships/hyperlink" Target="http://kafka-fogado.hu/fogado/napi-arak/" TargetMode="External"/><Relationship Id="rId4" Type="http://schemas.openxmlformats.org/officeDocument/2006/relationships/hyperlink" Target="http://www.barbakanhotel.hu/hu/arak" TargetMode="External"/><Relationship Id="rId5" Type="http://schemas.openxmlformats.org/officeDocument/2006/relationships/hyperlink" Target="http://www.apartmanhotelpecs.hu/1/centrum-apartmanhotel-egyszeru-eleganc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3:00Z</dcterms:created>
  <dc:creator>kata</dc:creator>
  <dc:description/>
  <dc:language>en-US</dc:language>
  <cp:lastModifiedBy>kata</cp:lastModifiedBy>
  <cp:lastPrinted>2015-02-13T11:29:00Z</cp:lastPrinted>
  <dcterms:modified xsi:type="dcterms:W3CDTF">2015-02-13T10:56:00Z</dcterms:modified>
  <cp:revision>17</cp:revision>
  <dc:subject/>
  <dc:title>Versenyfelhívás</dc:title>
</cp:coreProperties>
</file>